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ar-SA"/>
        </w:rPr>
        <w:drawing>
          <wp:inline distT="0" distB="0" distL="0" distR="0">
            <wp:extent cx="590296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7885" cy="216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 И ЗАДАЧИ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исследовательскими компетенциями, формирование готовности и способности аспирантов к научно-исследовательской деятельности в области археолог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ение теоретических знаний и практических умений аспиранта по общенаучным и специальным дисциплинам соответствующей научной направл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аналитического подхода к результатам научного экспери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опыта ведения самостоятельной науч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самообразования, активизация и актуализация теоретической научно-исследовательской базы деятельности аспиран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МЕСТО В СТРУКТУРЕ ООП АСПИРАНТУР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Научная деятельность, направленная на подготовку диссертации к защите» относится к блоку 1 «Научный компонент», разделу 1.1. «Научная деятельность, направленная на подготовку диссертации к защите», осваивается с 1 по 5 семестры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</w:t>
        <w:tab/>
        <w:t>ТРЕБОВАНИЯ К РЕЗУЛЬТАТАМ ОСВО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 выполнения научно-исследовательской практики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 разрабатывать современное понимание системы археологического источниковедения (ПК-1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товность участвовать в работе российских и международных исследовательских коллективов по решению научных и образовательных задач (УК-3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товность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пособность планировать и решать задачи собственного профессионального и личностного развития (УК-5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аблица 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ормируемые компетен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2977"/>
        <w:gridCol w:w="3260"/>
        <w:gridCol w:w="850"/>
        <w:gridCol w:w="340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Компетенции обучающегося, формируемые в результате освоения дисциплины (модуля)</w:t>
            </w:r>
          </w:p>
        </w:tc>
        <w:tc>
          <w:tcPr>
            <w:tcW w:w="1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удовлетворитель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рошо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eastAsia="ru-RU"/>
              </w:rPr>
              <w:t>ПК-1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  <w:lang w:eastAsia="ru-RU"/>
              </w:rPr>
              <w:t>Способность разрабатывать современное понимание системы археологического источниковедения</w:t>
            </w:r>
          </w:p>
        </w:tc>
      </w:tr>
      <w:tr>
        <w:trPr>
          <w:trHeight w:val="19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0"/>
                <w:szCs w:val="20"/>
                <w:lang w:eastAsia="ru-RU"/>
              </w:rPr>
              <w:t>(ПК-1З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агментарные представления о теоретических основаниях, актуальных проблемах и тенденциях развития исследований в области историографии, источниковедения и методов археологического иссле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, но не структурированные знания о теоретических основаниях, актуальных проблемах и тенденциях развития исследований в области историографии, источниковедения и методов археологического иссле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нные, но содержащие отдельные пробелы знаний теоретических оснований, актуальных проблем и тенденций развития исследований в области историографии, источниковедения и методов исторического исследова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нные, системные знания теоретических оснований, актуальных проблем и тенденций развития исследований в области историографии, источниковедения и методов исторического исследования</w:t>
            </w:r>
          </w:p>
        </w:tc>
      </w:tr>
      <w:tr>
        <w:trPr>
          <w:trHeight w:val="20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0"/>
                <w:szCs w:val="20"/>
                <w:lang w:eastAsia="ru-RU"/>
              </w:rPr>
              <w:t>(ПК-1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фессиональный уровень применения различных методов и инструментов при проведении исследований в области историографии, источниковедения и методов архе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целом успешное, но не системное применение методов и инструментов при проведении исследований в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целом успешное применение методов и инструментов при проведении исследований в профессиональной деятельности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пешное и системное применение методов и инструментов при проведении исследований в профессиональной деятельности на высоком уровне</w:t>
            </w:r>
          </w:p>
        </w:tc>
      </w:tr>
      <w:tr>
        <w:trPr>
          <w:trHeight w:val="2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0"/>
                <w:szCs w:val="20"/>
                <w:lang w:eastAsia="ru-RU"/>
              </w:rPr>
              <w:t>(ПК-1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фессиональный уровень владения навыками анализа и синтеза передовых достижений в области научной специализации на базе целостного системного научного мировоззр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целом успешное, но не системное владение навыками анализа и синтеза передовых достижений в области научной специализации на базе целостного системного научного мировоззрения передовых достижений в области научной специализ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целом успешное владение навыками анализа и синтеза передовых достижений в области научной специализации на базе целостного системного научного мировоззрени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нные навыки владения анализом и синтезом передовых достижений в области научной специализации на базе целостного системного научного мировоззрения</w:t>
            </w:r>
          </w:p>
        </w:tc>
      </w:tr>
      <w:tr>
        <w:trPr>
          <w:trHeight w:val="348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eastAsia="ru-RU"/>
              </w:rPr>
              <w:t>УК-1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A"/>
                <w:spacing w:val="-2"/>
                <w:sz w:val="20"/>
                <w:szCs w:val="20"/>
                <w:lang w:eastAsia="ru-RU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0"/>
                <w:szCs w:val="20"/>
                <w:lang w:eastAsia="ru-RU"/>
              </w:rPr>
              <w:t>(УК-1З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Не знает методы генерирования новых идей при решении исследовательских задач в профессиональной сфе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Знает методы анализа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Знает методы анализа и оценки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Знает методы анализа и оценки современных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0"/>
                <w:szCs w:val="20"/>
                <w:lang w:eastAsia="ru-RU"/>
              </w:rPr>
              <w:t>(УК-1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Не умеет применять методы генерирования новых идей при решении исследовательских задач в профессиональной сфе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Умеет применять  методы анализа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Умеет применять методы анализа и оценки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Умеет применять методы анализа и оценки современных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0"/>
                <w:szCs w:val="20"/>
                <w:lang w:eastAsia="ru-RU"/>
              </w:rPr>
              <w:t>(УК-1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Не владеет методами генерирования новых идей при решении исследовательских задач в профессиональной сфе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Владеет методами анализа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Владеет  методами анализа и оценки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Владеет методами анализа и оценки современных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</w:tr>
      <w:tr>
        <w:trPr>
          <w:trHeight w:val="348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eastAsia="ru-RU"/>
              </w:rPr>
              <w:t xml:space="preserve">УК-2 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0"/>
                <w:szCs w:val="20"/>
                <w:lang w:eastAsia="ru-RU"/>
              </w:rPr>
              <w:t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0"/>
                <w:szCs w:val="20"/>
                <w:lang w:eastAsia="ru-RU"/>
              </w:rPr>
              <w:t>(УК-2З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агментар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я о метод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следователь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олные представлени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ах науч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следователь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нные, 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щие отдельные пробе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я о метод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но-исследователь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я о метод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но-исследователь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0"/>
                <w:szCs w:val="20"/>
                <w:lang w:eastAsia="ru-RU"/>
              </w:rPr>
              <w:t>(УК-2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астично освоенное умение применять положения и категории философии науки для анализа и оценивания различных фактов и явл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системно осуществляемое умение применять положения и категории философии науки для анализа и оценивания различных фактов и явлений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целом успешно осуществляемое умение применять положения и категории философии науки для анализа и оценивания различных фактов и явле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нное умение применять положения и категории философии науки для анализа и оценивания различных фактов и яв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0"/>
                <w:szCs w:val="20"/>
                <w:lang w:eastAsia="ru-RU"/>
              </w:rPr>
              <w:t>(УК-2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агментарное применение навыков анализа мировоззренческих и методологических проблем, в том числе, междисциплинарного характера, возникающих в науке на современном этапе ее разви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целом успешное, но 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тиче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ение навы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а основных мировоззренчески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ологических проблем, возникающих в науке на современном этапе ее развит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целом успешное, но содержащее отдельные пробелы применение навыков анализа основных мировоззренческих и методологических проблем, возникающих в науке на современном этапе ее 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пешное и систематиче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ение навыков анализа основных мировоззренческих и методологических проблем, возникающих в науке на современном этапе развития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eastAsia="ru-RU"/>
              </w:rPr>
              <w:t xml:space="preserve">УК-3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Готовность участвовать в работе российских и международных исследовательских коллективов по решению научных и образовательных зада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0"/>
                <w:szCs w:val="20"/>
                <w:lang w:eastAsia="ru-RU"/>
              </w:rPr>
              <w:t>(УК-3З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агментарные зн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ей предоставления результатов научной деятельности в устной и письменной фор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олные знания особенностей  представления результатов научной деятельности в устной и письменной форме, при работе в российски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ых коллективах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нные, но содержащие отдельные пробелы знания основных особенностей представления результатов научной деятельности в устной и письменной форме при работе в российских и  международных исследовательских коллектив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нные и систематические знания особенностей пред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ов научной деятельности в устной и письменной форме пр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е в российских и международных исследователь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лектива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0"/>
                <w:szCs w:val="20"/>
                <w:lang w:eastAsia="ru-RU"/>
              </w:rPr>
              <w:t>(УК-3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агментарное след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м, принятым в научном общении при работе в российских и международных исследовательских коллективах с целью решения научных и науч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тельных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целом успешное, но н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тическое следование нормам, принятым в науч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нии при работе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их и международ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следовательских коллективах с целью решения научных и научно-образовательных задач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ом успешное, но содержащее отдельные пробелы умение следовать основным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пешное и систематическо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едование нормам, принятым в научном общении, для успешной работы в российских и международных исследовательских коллективах с целью решения научных и научно-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0"/>
                <w:szCs w:val="20"/>
                <w:lang w:eastAsia="ru-RU"/>
              </w:rPr>
              <w:t>(УК-3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агментарное приме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выков ис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ных типов коммуникаций при осуществлении работы 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их и международ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лективах по решению научных и научно-образовательных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целом успешное, но н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тическое применение навыков ис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ных типов коммуникаций при осуществлении работы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их и международ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лективах по решени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ных и науч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тельных задач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целом успешное, но содержаще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ые пробелы применение навыков использования различных типов коммуникаций при осуществлении работы в российских и международных коллективах по решению научных и научно-образовательных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пешное и систематическо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ение различными типами коммуникаций при осуществлении работы в российских и международ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лективах по реш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ных и науч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тельных задач</w:t>
            </w:r>
          </w:p>
        </w:tc>
      </w:tr>
      <w:tr>
        <w:trPr>
          <w:trHeight w:val="348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eastAsia="ru-RU"/>
              </w:rPr>
              <w:t xml:space="preserve">УК-4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Готовность использовать современные методы и технологии научной коммуникации на государственном и иностранном языка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0"/>
                <w:szCs w:val="20"/>
                <w:lang w:eastAsia="ru-RU"/>
              </w:rPr>
              <w:t>(УК-4З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агментарные зн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лис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ей пред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ов научной деятельности в устной и письменной форме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ом язы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олные зн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лис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ей пред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ов науч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и в уст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енной форме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ом языках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нные, но содержащие отдельные пробелы знания основных стилистических особенностей представления результатов научной деятельности в устной и письменной форме на государственном и иностранном язы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тические зн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листических особенностей представления результатов научной деятельности в устной и письменной форме на государственн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ом языка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0"/>
                <w:szCs w:val="20"/>
                <w:lang w:eastAsia="ru-RU"/>
              </w:rPr>
              <w:t>(УК-4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астично освоенное умение подбирать литературу по теме, составлять двуязычный словник, переводить и реферировать специальную литературу, создавать научные доклады на государственном и иностранном языка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системно  осуществляемое умение подбирать литературу по теме, составлять двуязычный словник, переводить и реферировать специальную литературу, создавать научные доклады на государственном и иностранном языках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целом успешно осуществляемое умение подбирать литературу по теме, составлять двуязычный словник, переводить и реферировать специальную литературу, создавать научные доклады на государственном и иностранном языка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нное умение подбирать литературу по теме, составлять двуязычный словник, переводить и реферировать специальную литературу, создавать научные доклады на государственном и иностранном языка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0"/>
                <w:szCs w:val="20"/>
                <w:lang w:eastAsia="ru-RU"/>
              </w:rPr>
              <w:t>(УК-4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рагментарное применение различных методов, технологи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ов коммуникаций пр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и професс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и на государственном и иностранном язы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целом успешное, но н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тическое применение различных методов, технологий и типов коммуникаций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и на государственн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ом языках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целом успешное, но сопровождающееся отдельными ошибками применение различных методов, технологи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ов коммуникаций при осуществлении профессиональной деятельности на государственном и иностранном язы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пешное и систематическо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ение различных методов, технологий и типов коммуникац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осуществлении профессиональной деятельности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м и иностранном языках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eastAsia="ru-RU"/>
              </w:rPr>
              <w:t xml:space="preserve">УК-5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0"/>
                <w:szCs w:val="20"/>
                <w:lang w:eastAsia="ru-RU"/>
              </w:rPr>
              <w:t>(УК-5З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рагментарные знания возможных сфер и направлений профессиональной самореализации; приемов и технологий целеполагания и целереализации;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, но не структурированные знания возможных сфер и направлений профессиональной самореализации; приемов и технологий целеполагания и целереализации; путей достижения более высоких уровней профессионального и личного развит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нные, но содержащие отдельные пробелы знаний возможных сфер и направлений профессиональной самореализации; приемов и технологий целеполагания и целереализации; путей достижения более высоких уровней профессионального и личного 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нные, системные знания возможных сфер и направлений профессиональной самореализации; приемов и технологий целеполагания и целереализации; путей достижения более высоких уровней профессионального и личного развит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0"/>
                <w:szCs w:val="20"/>
                <w:lang w:eastAsia="ru-RU"/>
              </w:rPr>
              <w:t>(УК-5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я базовые представления о тенденциях развития Профессиональной деятельности и этапах профессионального роста, не способен сформулировать ц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ого и личностного разви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формулировке ц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ог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чностного развития 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ывает тенден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я сферы професс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о-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улирует цели личностног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ого развит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ходя из тенденций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еры професс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и и индивидуально-личност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ей, но не полностью учитывает возможные этапы професс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из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ормированное умение выявлять и формулировать проблемы собственного развития; формулировать цели профессионального и личностного развития, пути достижения поставленных цел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0"/>
                <w:szCs w:val="20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0"/>
                <w:szCs w:val="20"/>
                <w:lang w:eastAsia="ru-RU"/>
              </w:rPr>
              <w:t>(УК-5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еет информацией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ах выявле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и индивидуально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чностных, профессионально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имых качеств и путях достижения более высокого уровня их развития, допуская существенные ошиб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 применении данных зн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целом успешное, но не системное применение навыков выявления и осознания своих возможностей, личностных и профессиональнозначимых качеств с целью их совершенствован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еет отдельными способами выявления и оценки индивидуально-личностных и профессионально-значимых качеств, необходимых для выполнения профессиональной деятельности, и выделя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ретные пути самосовершенств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еет системой способов выявления и оценки индивидуально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чностных и профессионально-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имых качеств, необходимых дл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ой самореализации, и определяет адекватные пу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овершенствования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К-1 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методы планирования и решения задач личностного разви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знает методы планирования задач личностного развит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методы планирования и решения задач личностного развития, но допускает незначительные ошиб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методы планирования и решения задач собственного профессионального и личностного развит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е умение планировать и решать задачи личностного разви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е умение планировать задачи личностного развит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ешать задачи личностного развития, но допускает незначительные ошиб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ешать задачи собственного профессионального и личностного развит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методами планирования и решения задач личностного разви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владеет методами планирования задач личностного развит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методами планирования и решения задач личностного развития, но допускает незначительные ошиб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методами планирования и решения задач собственного профессионального и личностного развит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И МЕСТО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Научная деятельность, направленная на подготовку диссертации к защите» предполагает проведение научных исследований в соответствии с темой диссертации. Проводится на базе Института археологии АН РТ: в отделах Института, в археобиологической лаборатории, в реставрационной лаборатории, а также на базе Болгарской археологической экспедици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посредственное руководство осуществляется научным руководителем аспирант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одится в соответствии с графиком учебного процесса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</w:t>
        <w:tab/>
        <w:t xml:space="preserve">СТРУКТУРА И СОДЕРЖАНИЕ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щая трудоемкость составляет 8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четных единиц, 2880 час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ремя прове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отяжении всего периода обучения в аспирантуре в соответствии с графиком учебного процесса: 1-5 семестр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иповая структура и содержание работ включает в себ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составление библиографии по теме диссерт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изучение литературы по теме диссерт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роведение научного исследования, включая полевые исследова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разработку структуры диссерт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одготовку основного текста диссерт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етальный план научной деятельности, направленной на подготовку диссертации к защите, составляется аспирантом совместно с научным руководителем с указанием видов работ по семестра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 УЧЕБНО-МЕТОДИЧЕСКОЕ И ИНФОРМАЦИОННОЕ ОБЕСПЕЧЕНИЕ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спирант в течение всего периода обучения обеспечен индивидуальным неограниченным доступом  к электронно-библиотечной систем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PRbooks, а 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 библиотеке и электронной информационно-образовательной среде организации прохождения практики. 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ивается свободный доступ к учебно-методической документации и материалам по всем учебным курсам, дисциплинам (модулям) базовой кафедры. 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1006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 МАТЕРИАЛЬНО-ТЕХНИЧЕСКОЕ ОБЕСПЕЧЕНИЕ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роведения исследований предлагаются необходимые наборы демонстрационного оборудования и учебно-наглядных пособий, обеспечивающие тематические иллюстрации, соответствующие теме диссертаци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ное помещение для самостоятельной работы аспирантов оснащено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 прохождения практик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 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усмотрено применение традиционных и интерактивных образовательных технологий. Для изучения материала и контроля за уровнем знания предлагается следующие формы работы: самостоятельная работа; разбор конкретных ситуаций; просмотр, анализ, обсуждение документальных фильмов, соответствующих тематике диссерт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ОЦЕНОЧНЫЕ СРЕДСТВ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средства для проверки освоения этапов исследования (типовые практические контрольные задания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эта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Оценить качество представленных форм отчетности по результатам проведенных эмпирических исследований. Аспиранту предоставляется несколько вариантов отчетов, по результатам анализа он пишет собственный отчет о качестве представленного материал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 основе сформулированной практической проблемы аспирант определяет эмпирический объект исследов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 основе предложенных кейсов аспирант формирует навык определения объекта, предмета, целей и задач исследования. Результатом освоения этого задания является выделение объекта и предмета собственного научного исследования, формулировка его целей и зада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Исходя из разрабатываемой темы исследования, аспиранту необходимо определить теоретические концепции, служащие теоретико-методологической базой эмпирического исследов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омежуточная аттестация – зачет – выставляется руководителем исследовательской практики на основании выполнения задания первого этап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эта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зработать схему отношений между ключевыми понятиями, выбранными в качестве структурных элементов концептуальной модели предмета исслед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Сконструировать показатели для переменных исследования, для последующего формирования логической схемы исследов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Исходя из созданной схемы исследования и выбранного метода сбора данных, сконструировать эмпирические индикаторы исследов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На основе выбранных методов обработки и анализа первичных данных, аспирант конструирует шкалы и индексы, необходимые для измерения и анализа, разрабатывает инструментарий измерения и определяет объем выборочной совокуп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омежуточная аттестация – зачет – выставляется руководителем исследовательской практики на основании выполнения задания второго этап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Аспирант проводит сбор, обработку, анализ первичных данных исслед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одготовка научного отчета по результатам исследования, включающего: теоретическое и методическое обоснование программы исследования, анализ результатов исследования, рекомендации по практическому использованию результатов исслед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Аспирант анализирует требования международных и российских грантодателей, представленные на сайтах организаций, требования к подаче заявки, требования к инфраструктурному обеспечению заявки (результат – сравнительная таблиц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Аспирант готовит пакет документов для участия в конкурсах на получение грантов в рамках приоритетных направлений исследований в институ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Промежуточная аттестация – зачет – выставляется руководителем исследовательской практики на основании выполнения задания третьего этап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4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Разработать выводы и предложения по использованию полученных в ходе исследования результатов (результат согласуется с научным руководителем аспирант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Разработать табличные и графические приложения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одготовить план продвижения результатов исследований аспиранта в международных и российских научных базах (оформляется в виде мультимедийной презентации для доклада в отдел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Промежуточная аттестация – зачет – выставляется на заседании научного отдела (сектора) на основании выполнения задания четвертого этап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1. Типовые вопросы на зачет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автореферат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ость диссертационного исследова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и задачи исследова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 и предмет исследова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научного исследова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изна научного исследова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робация диссертационного исследова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ая и практическая значимост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я, выносимые на защит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научных положений, выводов и рекомендац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результатов научного исслед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итерии оценки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Система оценки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8"/>
        <w:gridCol w:w="2912"/>
      </w:tblGrid>
      <w:tr>
        <w:trPr>
          <w:trHeight w:val="468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писание оценки в требованиях к уровню и объему компетенций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Словесное выраж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/экзамен</w:t>
            </w:r>
          </w:p>
        </w:tc>
      </w:tr>
      <w:tr>
        <w:trPr>
          <w:trHeight w:val="361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Освоен превосходн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Компетенций (5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Освоен продвинут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Компетенций (4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Освоен порогов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Компетенций (3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освоен порогов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тенций (1,2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ач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eastAsia="Times New Roman"/>
      <w:sz w:val="22"/>
      <w:szCs w:val="22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Citation">
    <w:name w:val="citation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i/>
      <w:i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mcixked">
    <w:name w:val="rmcixk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38:00Z</dcterms:created>
  <dc:creator>179</dc:creator>
  <dc:description/>
  <dc:language>en-US</dc:language>
  <cp:lastModifiedBy>LeysanAZ</cp:lastModifiedBy>
  <cp:lastPrinted>2022-08-03T11:00:00Z</cp:lastPrinted>
  <dcterms:modified xsi:type="dcterms:W3CDTF">2023-08-23T13:38:00Z</dcterms:modified>
  <cp:revision>2</cp:revision>
  <dc:subject/>
  <dc:title/>
</cp:coreProperties>
</file>